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ED: Corporate Governance report of the first 06 mon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pPr>
      <w:r>
        <w:rPr>
          <w:rFonts w:cs="Arial" w:ascii="Arial" w:hAnsi="Arial"/>
          <w:b/>
          <w:sz w:val="20"/>
          <w:szCs w:val="20"/>
        </w:rPr>
        <w:t>(First 06 months of 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North - West Electric Investment and Development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Ban Chien, Chieng San ward, Muong La district, Son La provinc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12 6 265 095</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12 6 265 09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t xml:space="preserve"> </w:t>
      </w:r>
      <w:hyperlink r:id="rId2">
        <w:r>
          <w:rPr>
            <w:rStyle w:val="InternetLink"/>
            <w:rFonts w:cs="Arial" w:ascii="Arial" w:hAnsi="Arial"/>
            <w:sz w:val="20"/>
            <w:szCs w:val="20"/>
            <w:lang w:val="nl-NL"/>
          </w:rPr>
          <w:t>taybac@dientaybac.com.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Charter capital: </w:t>
        <w:tab/>
        <w:tab/>
        <w:t xml:space="preserve">VND 405,000,000,000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NED</w:t>
        <w:br/>
        <w:tab/>
        <w:t xml:space="preserve">Stock trading floor: </w:t>
        <w:tab/>
      </w:r>
    </w:p>
    <w:p>
      <w:pPr>
        <w:pStyle w:val="Normal"/>
        <w:tabs>
          <w:tab w:val="left" w:pos="720" w:leader="none"/>
        </w:tabs>
        <w:spacing w:lineRule="auto" w:line="360"/>
        <w:jc w:val="both"/>
        <w:rPr/>
      </w:pPr>
      <w:r>
        <w:rPr>
          <w:rFonts w:cs="Arial" w:ascii="Arial" w:hAnsi="Arial"/>
          <w:b/>
          <w:sz w:val="20"/>
          <w:szCs w:val="20"/>
          <w:lang w:val="nl-NL"/>
        </w:rPr>
        <w:t>I. BOD Activities (first 06 months of 2018)</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44"/>
        <w:gridCol w:w="2484"/>
        <w:gridCol w:w="2380"/>
        <w:gridCol w:w="1530"/>
        <w:gridCol w:w="1440"/>
        <w:gridCol w:w="881"/>
        <w:gridCol w:w="129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s of Board of Directors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becoming/No longer membe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ttendanc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a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Tran thi khanh l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man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pr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Tran van huye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dac diep</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ay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do quang loi</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ec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Pham sy long</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ec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 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van mi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From Dec 2017 to Apr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smissed from Apr 2018</w:t>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phuong chau</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From Dec 2017 to Apr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smissed from Apr 2018</w:t>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hong nguye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From Jan 2011 to Apr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smissed from Apr 2018</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 Board Resolutions (first 06 months of 2018)</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Board Resolu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01/ 2018/ NQ- DTB- DH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04/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General Meeting of Shareholder 2018 of the Company approves the following issues:</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Operating results of 2017 and business operation plan of 2018</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Report 2017 of Board of Directors and plan of 2018</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Report on operations in 2017 of Board of Supervisors and operation plan of 2018</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Audited financial statement 2017</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Select an audit unit for financial statement 2018 of the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 xml:space="preserve">Remuneration of 2017 for members of Board of Directors, members of Board of Supervisors and plan to pay remuneration of 2018 to members of Board of Directors, members of Board of Supervisors </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Plan to issue share to increase charter capital of the Company in 2018</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Amend and supplement charter of the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Internal governance regulation of the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Elect members of Board of Directors and members of Board of Supervisors for term 2018 – 2022</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1/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01/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Change organization model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3/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01/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pprove business operation plan of 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7/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 03/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the following contents:</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Situation of implenting business operation plan of 2017</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Audited financial statement 2017</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Plan to issue share to increase charter capital of the Company in 2018</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Plan to hold annual General Meeting of Shareholder 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9/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04/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regulation on paying salary for employees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1/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04/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nge location of annual General Meeting of Shareholder 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2/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04/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content of electing chariman of Board of Directors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8/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05/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content of implementing plan to issue share to increase charter capital of the Company in 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9/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05/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pprove detailed content of adjusting plan to use proceeds from share issuance to increase charter capital of the Company in 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20/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05/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Change </w:t>
            </w:r>
            <w:r>
              <w:rPr>
                <w:rFonts w:cs="Arial" w:ascii="Arial" w:hAnsi="Arial"/>
                <w:sz w:val="20"/>
                <w:szCs w:val="20"/>
                <w:lang w:val="en"/>
              </w:rPr>
              <w:t xml:space="preserve">organization model of </w:t>
            </w:r>
            <w:r>
              <w:rPr>
                <w:rStyle w:val="Altedited"/>
                <w:rFonts w:cs="Arial" w:ascii="Arial" w:hAnsi="Arial"/>
                <w:sz w:val="20"/>
                <w:szCs w:val="20"/>
                <w:lang w:val="en"/>
              </w:rPr>
              <w:t xml:space="preserve">affiliated </w:t>
            </w:r>
            <w:r>
              <w:rPr>
                <w:rFonts w:cs="Arial" w:ascii="Arial" w:hAnsi="Arial"/>
                <w:sz w:val="20"/>
                <w:szCs w:val="20"/>
                <w:lang w:val="en"/>
              </w:rPr>
              <w:t>hydro power plants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22/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05/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Select an independent audit unit for financial statement 2018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23/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06/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Approve value of the contract: supply </w:t>
            </w:r>
            <w:r>
              <w:rPr>
                <w:rStyle w:val="Shorttext"/>
                <w:rFonts w:cs="Arial" w:ascii="Arial" w:hAnsi="Arial"/>
                <w:sz w:val="20"/>
                <w:szCs w:val="20"/>
                <w:lang w:val="en"/>
              </w:rPr>
              <w:t xml:space="preserve">technical service, calculate to regulate relay, create </w:t>
            </w:r>
            <w:r>
              <w:rPr>
                <w:rFonts w:cs="Arial" w:ascii="Arial" w:hAnsi="Arial"/>
                <w:sz w:val="20"/>
                <w:szCs w:val="20"/>
                <w:lang w:val="en"/>
              </w:rPr>
              <w:t>cooperation between Nam Chien 3 hydropower plant and the management board; disseminate Special topic "electric system adjustment" to employees of Nam Chien 3 Hydro power pla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25/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06/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pprove adjusted plan to produce electricity in 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26/ NQ-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 06/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pprove content of increasing charter capital and change charter of the Company</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2/ QD-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01/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Change position of leader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5/ QD-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01/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ppoint Construction Manag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6/ QD-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02/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Establish </w:t>
            </w:r>
            <w:r>
              <w:rPr>
                <w:rFonts w:cs="Arial" w:ascii="Arial" w:hAnsi="Arial"/>
                <w:sz w:val="20"/>
                <w:szCs w:val="20"/>
                <w:lang w:val="en"/>
              </w:rPr>
              <w:t>recruiting board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8/ QD-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03/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ssign tasks to General Manager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0/ QD-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04/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Decision on bonus for employees of the Company who completed well tasks of Q.I/ 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21/ QD- DTB-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05/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Change position of leader of affiliated factories of the Company</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I. BOS Activities (first 6 months of 2018)</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10656" w:type="dxa"/>
        <w:jc w:val="left"/>
        <w:tblInd w:w="-113" w:type="dxa"/>
        <w:tblLayout w:type="fixed"/>
        <w:tblCellMar>
          <w:top w:w="0" w:type="dxa"/>
          <w:left w:w="108" w:type="dxa"/>
          <w:bottom w:w="0" w:type="dxa"/>
          <w:right w:w="108" w:type="dxa"/>
        </w:tblCellMar>
      </w:tblPr>
      <w:tblGrid>
        <w:gridCol w:w="558"/>
        <w:gridCol w:w="2486"/>
        <w:gridCol w:w="1522"/>
        <w:gridCol w:w="1522"/>
        <w:gridCol w:w="1522"/>
        <w:gridCol w:w="1523"/>
        <w:gridCol w:w="152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Titl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Date becoming/No longer member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duc 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xuan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man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 Change in connected persons/ institutions: None</w:t>
      </w:r>
    </w:p>
    <w:tbl>
      <w:tblPr>
        <w:tblW w:w="10656" w:type="dxa"/>
        <w:jc w:val="left"/>
        <w:tblInd w:w="-113" w:type="dxa"/>
        <w:tblLayout w:type="fixed"/>
        <w:tblCellMar>
          <w:top w:w="0" w:type="dxa"/>
          <w:left w:w="108" w:type="dxa"/>
          <w:bottom w:w="0" w:type="dxa"/>
          <w:right w:w="108" w:type="dxa"/>
        </w:tblCellMar>
      </w:tblPr>
      <w:tblGrid>
        <w:gridCol w:w="828"/>
        <w:gridCol w:w="1974"/>
        <w:gridCol w:w="1764"/>
        <w:gridCol w:w="1522"/>
        <w:gridCol w:w="1522"/>
        <w:gridCol w:w="1523"/>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Khanh Ly</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man of Board of Directors – child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Huye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Mai</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u Hu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Khanh Huye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Hoa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Hoa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Hua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Nha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Hoa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ong Da - Hoang Long Joint Stock Company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institution (Mr. Tran Van Huyen is chairman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Quang Loi</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er of Board of Directors cum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Nhat Thang</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Thi Quye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u Thuo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Nhat Qua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Que Ch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Quyet Tha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Quang Toa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c Diep</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o</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Thi Kim Nga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ng Duo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Diep</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i Ye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c Dao</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c Tam</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Sy Long</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 cum Business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Than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L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7/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Duc Du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7/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Phuong An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7/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uc Hau</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Uy</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ieu</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oc Pha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Man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Mao</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ha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Bic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Ma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Tu</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u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ieu Ng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Tuye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Khie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ieu</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uo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ng An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Khie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Toa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12/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ong Chau</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quipment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Do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7/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uo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7/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oc Tru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7/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Du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7/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Than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7/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ong Do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7/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Truo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7/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Quang Dung</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struction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Van D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1/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Bich Ngoc</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1/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Tuye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1/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Nguyen Chi A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1/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Thi Thu Thap</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1/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Min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Production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5/ 2018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Chie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5/ 2018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Bau</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5/ 2018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Tra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5/ 2018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Anh Hoa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5/ 2018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o Lin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5/ 2018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Gia Hu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5/ 2018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Bin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5/ 2018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o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5/ 2018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Van Tuye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Van Bie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Chi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Le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Bao Lin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Bao Ngoc</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uo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05/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738"/>
        <w:gridCol w:w="2306"/>
        <w:gridCol w:w="1522"/>
        <w:gridCol w:w="1522"/>
        <w:gridCol w:w="1522"/>
        <w:gridCol w:w="1523"/>
        <w:gridCol w:w="15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Khanh L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man of Board of Directors – child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Ma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u Hu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Khanh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Hoa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Hoa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Hua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68,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1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Nha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Hoa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Connected person of Mr. H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ong Da - Hoang Long Joint Stock Company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institution (Mr. Tran Van Huyen is chairman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669,57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3.26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Quang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er of Board of Directors cum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Nhat Tha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Thi Quy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u Thuo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Nhat Qua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Que Ch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Quyet Tha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Quang Toa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c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o</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Thi Kim Nga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ng Duo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Die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i Y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c Da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c Ta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ie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Sy L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 cum Business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Th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L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Duc Du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Phuong An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Lo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uc 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U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ieu</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oc Pha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34,1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02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Mao</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ha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Bic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Ma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Tu</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u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ieu Ng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Khi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ieu</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uo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ng An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Khi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Toa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ong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quipment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Do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uo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oc Tru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Du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Than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ong Do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Truo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Chau</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Quang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struction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Van D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Bich Ngo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Nguyen Chi A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Thi Thu Tha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Du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Production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Chie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Bau</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Tra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Anh Hoa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o Lin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Gia Hu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Bin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o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M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Van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Van Bi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Chi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L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Bao Lin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Bao Ngo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uo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Mr. Tuy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 Transactions of PDMRs and connected persons/ institutions: </w:t>
      </w:r>
    </w:p>
    <w:tbl>
      <w:tblPr>
        <w:tblW w:w="10656" w:type="dxa"/>
        <w:jc w:val="left"/>
        <w:tblInd w:w="-113" w:type="dxa"/>
        <w:tblLayout w:type="fixed"/>
        <w:tblCellMar>
          <w:top w:w="0" w:type="dxa"/>
          <w:left w:w="108" w:type="dxa"/>
          <w:bottom w:w="0" w:type="dxa"/>
          <w:right w:w="108" w:type="dxa"/>
        </w:tblCellMar>
      </w:tblPr>
      <w:tblGrid>
        <w:gridCol w:w="558"/>
        <w:gridCol w:w="2106"/>
        <w:gridCol w:w="1332"/>
        <w:gridCol w:w="1332"/>
        <w:gridCol w:w="1332"/>
        <w:gridCol w:w="1332"/>
        <w:gridCol w:w="1332"/>
        <w:gridCol w:w="13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lation with PDM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beginning of the ter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ong Da – Hoang Long Joint Stock Company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ran Van Huyen – memebr of Board of Directors of the Company</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052,1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0.83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669,57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3.26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urch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Manh</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14,16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62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14,16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02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urchase</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3. Other transactions: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VI. Other contents: </w:t>
      </w:r>
    </w:p>
    <w:p>
      <w:pPr>
        <w:pStyle w:val="Normal"/>
        <w:tabs>
          <w:tab w:val="left" w:pos="720" w:leader="none"/>
        </w:tabs>
        <w:spacing w:lineRule="auto" w:line="360"/>
        <w:jc w:val="both"/>
        <w:rPr/>
      </w:pPr>
      <w:r>
        <w:rPr>
          <w:rFonts w:cs="Arial" w:ascii="Arial" w:hAnsi="Arial"/>
          <w:sz w:val="20"/>
          <w:szCs w:val="20"/>
          <w:lang w:val="nl-NL"/>
        </w:rPr>
        <w:t>On 26 Apr 2018, North - West Electric Investment and Development Joint Stock Company held succesfully annual General Meeting of Shareholders 2018. At the Meeting, General Meeting of Shareholders elected 05 members of Board of Directors of the Company for new term (from 2018 to 2021) as follows:</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Ms. Tran Thi Khanh Ly</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Mr. Tran Van Huyen</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Mr. Do Quang Loi</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Mr. Nguyen Dac Diep</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Mr. Pham Sy Long</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xml:space="preserve">Board of Directors of the Company for term 2018 – 2022 held the first Meeting to hold chairman of Board of Directors. Accordingly, Ms. Tran Thi Khanh Ly was elected as chairman of Board of Directors for term 2018 – 2022 </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0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bac@dientayba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2:00Z</dcterms:created>
  <dc:creator>nghiant</dc:creator>
  <dc:description/>
  <cp:keywords/>
  <dc:language>en-US</dc:language>
  <cp:lastModifiedBy>RePack by Diakov</cp:lastModifiedBy>
  <dcterms:modified xsi:type="dcterms:W3CDTF">2018-07-26T16:02:00Z</dcterms:modified>
  <cp:revision>12</cp:revision>
  <dc:subject/>
  <dc:title>HNM:</dc:title>
</cp:coreProperties>
</file>